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0006-1504/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9007-17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25 г.                                                        </w:t>
        <w:tab/>
        <w:tab/>
        <w:t xml:space="preserve">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-Югры  Михеева Светлана Валерьевн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 Сургутского района Ханты-Мансийского автономного округа-Югры 628449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2.26 Кодекса Российской Федерации об административных правонарушениях,  в   отношении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читайло Богдана Вадимовича, </w:t>
      </w:r>
      <w:r>
        <w:rPr>
          <w:rStyle w:val="CatUserDefinedgrp4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привлекавшегося к административной ответственности за административные правонарушения, предусмотренные Главой 12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читайло  Б.В. 21.01.2024 года в 11:36 ч. управляя автомобилем </w:t>
      </w:r>
      <w:r>
        <w:rPr>
          <w:rStyle w:val="CatUserDefinedgrp4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 </w:t>
      </w:r>
      <w:r>
        <w:rPr>
          <w:rStyle w:val="CatUserDefinedgrp4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на    33 км автодороги г. Сургут - г.п. Лянтор  ХМАО-Югры   с признаками  алкогольного опьянения (запах алкоголя изо рта,   поведение не соответствующее обстановке), не выполнил законного требования уполномоченного должностного лица о прохождении медицинского освидетельствования на состояние опьянения, в его действиях не содержится уголовно наказуемого деяния, чем нарушил п. 2.3.2 Правил дорожного движения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читайло  Б.В.  надлежаще извещен о времени и месте рассмотрения дела /смс-извещение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Нечитайло  Б.В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Нечитайло  Б.В.   в совершении административного правонарушения предусмотренного ч. 1 ст. 12.2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   86 ХМ №                   549489 от 21.01.2024 г.  о совершении   Нечитайло  Б.В.    административного правонарушения ответственность, за которое предусмотрена ч. 1 ст. 12.26 Кодекса Российской Федерации об административных правонарушениях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отстранении от управления транспортным средством    86 ПК  №   058412 от 21.01.2024 г., основанием для которого явилось наличие признаков алкогольного опьянения, а именно: запах алкоголя изо рта, поведение, не соответствующее обстановке, отстранение происходило с ведением видеозапис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ктом 86 ГП № 057456 освидетельствования на состояние опьянения     от 21.01.2024 г., согласно которому Нечитайло  Б.В. согласился его пройти, результат составил 0,00 мг/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 направлении на медицинское освидетельствование на состояние опьянения 86 НП № 033842 от 21.01.2024 г., из которого следует, что Нечитайло  Б.В. согласился с проведением исследований, что было зафиксировано видеозаписью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медицинского освидетельствования № 000394 от 21.01.2024  года,   из которого следует, что     Нечитайло Б.В.   отказался от проведения исследований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 инспектора  ДПС ОРДПС  ГИБДД ОМВД России по Сургутскому району, в котором подробно изложены все обстоятельства правонаруш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ой от 25.01.2024 г., выданной старшим инспектором ОИАЗ отдела ГАИ ОМВД России по Сургутскому району о том, что Нечитайло Б.В. не лишен водительского удостоверения, не привлекался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не имеет судимость по ст.ст. 264, 264.1 УК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яснением Нечитайло Б.В., согласно которому он отказался пройти медицинское освидетельствовани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яснением  врача  психиатра-нарколога  Никитина  Д.Г., согласно которому Нечитайло Б.В. был доставлен к нему на медицинское освидетельствование, где он   согласился его пройти прибором  Драгер Алкотест, результат составил 0,00 мг/л, затем ему было предложено пройти процедуру  химико-токсического исследования биологических объектов, однако он отказалс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писью процессуальных действий с видеорегистратора патрульной автомашины в отношении Нечитайло Б.В., из которой следует, что ему были разъяснены права и обязанности, отстранение от управления транспортным средством,  освидетельствование на состояние алкогольного опьянения, направление на  медицинское освидетельствование проводились 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w:anchor="sub_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, все процессуальные действия выполнены в той последовательности, как предусмотрено Правилами. 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рточкой операции с В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.3.2 Правил дорожного движения РФ, водитель транспортного средства обязан: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ат отстранению от управления транспортным средством до устранения причины отстра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ст. 27.12 Кодекса Российской Федерации об административных правонарушениях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асть 1.1 статьи 27.12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ядок освидетельствования водителя транспортного средства на состояние алкогольного опьянения, оформление его результатов, а так же направление на медицинское освидетельствование на состояние опьянения и оформление его результатов, устанавливается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ительства Российской Федерации от 21 октября 2022 г. N 1882,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Административного регламента МВД РФ,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(утвержденного, Приказом МВД РФ от 2 марта 2009 г. N 185), норм ПДД РФ и Кодекса Российской Федерации об административных правонарушениях в действиях сотрудников ДПС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Административное правонарушение считается оконченным с момента, когда водитель отказался пройти медицинское освидетельствование при наличии основа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совокупность исследованных доказательств, судья считает, что виновность Нечитайло Б.В. в совершении административного правонарушения, предусмотренного ч. 1 ст. 12.26 Кодекса Российской Федерации об административных  правонарушениях, установлена и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    Нечитайло  Б.В.  судья квалифицирует  по ч.1 ст. 12.26 Кодекса Российской Федерации об административных правонарушениях 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водителем транспортного средства зако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олномоч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лжностного лиц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охожден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,  его действия (бездействие)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оссийской Федерации от 23 октября 1993 г. № 1090), устанавливае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авилах используются следующие основные понятия и термины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ядок отстранения от управления транспортным средством и медицинское освидетельствование на состояние опьянения регламентирован ст. 27.1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12.26 Кодекса Российской Федерации об административных правонарушениях,  невыполнение водителем зако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а полиции о прохожден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,</w:t>
      </w:r>
      <w:r>
        <w:rPr>
          <w:rFonts w:eastAsia="Roboto" w:cs="Roboto" w:ascii="Roboto" w:hAnsi="Roboto"/>
          <w:i/>
          <w:iCs/>
          <w:sz w:val="29"/>
          <w:szCs w:val="29"/>
          <w:lang w:val="en-US" w:bidi="en-US"/>
        </w:rPr>
        <w:t xml:space="preserve"> 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если такие действия (бездействие) не содержат </w:t>
      </w:r>
      <w:r>
        <w:fldChar w:fldCharType="begin"/>
      </w:r>
      <w:r>
        <w:rPr>
          <w:rStyle w:val="InternetLink"/>
          <w:sz w:val="28"/>
          <w:szCs w:val="28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8000/entry/2641"</w:instrText>
      </w:r>
      <w:r>
        <w:rPr>
          <w:rStyle w:val="InternetLink"/>
          <w:sz w:val="28"/>
          <w:szCs w:val="28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8"/>
          <w:szCs w:val="28"/>
          <w:lang w:val="en-US" w:bidi="en-US"/>
        </w:rPr>
        <w:t>уголовно наказуемого</w:t>
      </w:r>
      <w:r>
        <w:rPr>
          <w:rStyle w:val="InternetLink"/>
          <w:sz w:val="28"/>
          <w:szCs w:val="28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 де</w:t>
      </w:r>
      <w:r>
        <w:rPr>
          <w:rFonts w:eastAsia="Roboto" w:cs="Roboto" w:ascii="Roboto" w:hAnsi="Roboto"/>
          <w:sz w:val="29"/>
          <w:szCs w:val="29"/>
          <w:lang w:val="en-US" w:bidi="en-US"/>
        </w:rPr>
        <w:t>я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        административную ответственность, в соответствии со      ст. 4.2    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суд признает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 Нечитайло  Б.В.  наличие   отягчающих обстоятельств, и приходит к выводу о необходимости назначения наказания в виде штрафа с лишением права управления транспортным средством на срок, предусмотренный санкцией данной статьи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читайло Богдана Вадимовича,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подвергнуть наказанию в виде административного штрафа в размере 30 000 /тридцать тысяч/ рублей с лишением права управления транспортными средствами на срок 1 /один/ год 6 /шесть /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, привлеченному к административной ответственности   что, на основании ч. 1; 1.1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-Югре (УМВД России по ХМАО - Югре) ИНН 8601010390 ОКТМО 71826000 счет 40101810565770510001 РКЦ Ханты-Мансийск г.Ханты-Мансийск БИК  007162163 КПП 86010100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40740001477  по делу № 05-0006/1504/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С.В. Михее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С.В. Михеева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8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3">
    <w:name w:val="cat-UserDefined grp-43 rplc-13"/>
    <w:basedOn w:val="DefaultParagraphFont"/>
    <w:qFormat/>
    <w:rPr/>
  </w:style>
  <w:style w:type="character" w:styleId="CatUserDefinedgrp44rplc20">
    <w:name w:val="cat-UserDefined grp-44 rplc-20"/>
    <w:basedOn w:val="DefaultParagraphFont"/>
    <w:qFormat/>
    <w:rPr/>
  </w:style>
  <w:style w:type="character" w:styleId="CatUserDefinedgrp45rplc22">
    <w:name w:val="cat-UserDefined grp-4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61120.1000" TargetMode="External"/><Relationship Id="rId8" Type="http://schemas.openxmlformats.org/officeDocument/2006/relationships/hyperlink" Target="garantf1://2440357.66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